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E tutti restavano stupiti di fronte alla grandezza di Dio</w:t>
      </w:r>
    </w:p>
    <w:p>
      <w:pPr>
        <w:pStyle w:val="Normal"/>
        <w:spacing w:before="0" w:after="120"/>
        <w:jc w:val="both"/>
        <w:rPr>
          <w:rFonts w:ascii="Arial" w:hAnsi="Arial" w:cs="Arial"/>
        </w:rPr>
      </w:pPr>
      <w:r>
        <w:rPr>
          <w:rFonts w:cs="Arial" w:ascii="Arial" w:hAnsi="Arial"/>
        </w:rPr>
        <w:t>Quanto è avvenuto in Paradiso nel regno della luce e dello spirito tra Michele e Lucifero, si compirà sempre sulla nostra terra. In Paradiso Lucifero si dichiarò essere uguale a Dio, come Dio, e cominciò a sedurre gli altri Angeli. Prontamente intervenne l’Arcangelo Michele ed è riuscirò a custodirne due terzi nella verità e nella giustizia. Un terzo si lasciò sedurre da Lucifero e con lui sono stati gettati nello stagno di fuoco e zolfo. Lucifero e i suoi Angeli son invidiosi dell’uomo e per questo lo tentano perché perda la felicità eterna alla quale è chiamato da Dio fin dall’istante della sua creazione. In questa dura battaglia che avrà termine solo il giorno della Parusia, quando i due regni saranno divisi per l’eternità, senza contatto alcuno, Lucifero e i suoi Angeli tentano l’uomo, ogni uomo. Lo vogliono trascinare nella fornace ardente, nel loro stesso stagno di fuoco e zolfo. Le sue astuzie sono così subdole e invisibili da riuscire a ingannare anche gli eletti di Dio. Se ha sedotto gli Angeli del Paradiso, ci sarà un solo uomo che lui non possa sedurre e trascinare nella sua morte eterna? Come nel Paradiso è sorto Michele e con la sua parola forte è riuscito a salvare dalla caduta due terzi di Angeli, così sulla terra il Signore suscita il suo Santo Spirito nel cuore di persone da lui scelte nella sua eterna e imperscrutabile sapienza e intelligenza, e la persona con la fortezza e la sapienza, l’intelligenza e la conoscenza dello Spirito Santo si erge come muro e baluardo per la difesa di quanti vogliono rimanere nella purezza della fede e camminare nella verità della salvezza e della redenzione.</w:t>
      </w:r>
    </w:p>
    <w:p>
      <w:pPr>
        <w:pStyle w:val="Normal"/>
        <w:spacing w:before="0" w:after="120"/>
        <w:jc w:val="both"/>
        <w:rPr/>
      </w:pPr>
      <w:r>
        <w:rPr>
          <w:rFonts w:cs="Arial" w:ascii="Arial" w:hAnsi="Arial"/>
        </w:rPr>
        <w:t xml:space="preserve">Dinanzi ad un miracolo compiuto da Gesù, tutti restano stupiti, contemplando la grandezza di Dio. Gesù è l’uomo forte. È l’uomo pieno di Spirito Santo. Nella fortezza dello Spirito Santo scaccia lo spirito impuro e la gente riconosce che Dio opera in Gesù. Sa che Dio è in mezzo al suo popolo. Chi vuole può abbracciare la fede nella Parola di Gesù e accostarsi al suo Signore e Dio in pienezza di verità e luce. Prima di recarsi da Gesù, il padre del figlio posseduto dallo spirito impuro si era rivolto ai suoi discepoli. Essi non sono persone forti. Neanche ancora sono persone di vera fede. Hanno ricevuto il potere di scacciare gli spiriti impuri, ma non riescono a causa della debolezza della presenza in loro dello Spirito di Dio. Il mondo come rimane dinanzi agli Apostoli? Deluso, senza speranza, frustrato, triste, sconsolato. Non vede vie di salvezza. Non conosce per essi alcuna via di redenzione. Chi vuole impedire che il mondo si lasci trascinare dallo spirito del male nel baratro della morte eterna, deve essere come L’Arcangelo Michele. Deve essere pieno di sapienza e di Spirito Santo, colmo di fede e verità, perennemente ravvivato dalla preghiera e dalle opere buone, e con fortezza dello Spirito Santo liberare i cuori perché non finiscano nelle mani di Satana e dei suoi Angeli di morte eterna. È la costante della storia: Quando lo Spirito Santo suscita una persona forte, gli uomini si orientano verso Dio, la verità, la giustizia, la pace. Quando l’uomo forte non sorge, o perché ancora non chiamato dal Signore o perché chiamato e non ha risposto, uno dopo l’altro gli uomini si allontanano da Dio e si consegnano al serpente antico per la loro perdizione oggi e sempre. </w:t>
      </w:r>
    </w:p>
    <w:p>
      <w:pPr>
        <w:pStyle w:val="Normal"/>
        <w:spacing w:before="0" w:after="120"/>
        <w:jc w:val="both"/>
        <w:rPr/>
      </w:pPr>
      <w:r>
        <w:rPr>
          <w:rFonts w:cs="Arial" w:ascii="Arial" w:hAnsi="Arial"/>
          <w:i/>
        </w:rPr>
        <w:t>Il giorno seguente, quando furono discesi dal monte, una grande folla gli venne incontro.</w:t>
      </w:r>
      <w:r>
        <w:rPr>
          <w:rFonts w:cs="Arial" w:ascii="Arial" w:hAnsi="Arial"/>
          <w:i/>
          <w:position w:val="4"/>
        </w:rPr>
        <w:t xml:space="preserve"> </w:t>
      </w:r>
      <w:r>
        <w:rPr>
          <w:rFonts w:cs="Arial" w:ascii="Arial" w:hAnsi="Arial"/>
          <w:i/>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rFonts w:cs="Arial" w:ascii="Arial" w:hAnsi="Arial"/>
          <w:i/>
          <w:position w:val="4"/>
        </w:rPr>
        <w:t xml:space="preserve"> </w:t>
      </w:r>
      <w:r>
        <w:rPr>
          <w:rFonts w:cs="Arial" w:ascii="Arial" w:hAnsi="Arial"/>
          <w:i/>
        </w:rPr>
        <w:t xml:space="preserve">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 </w:t>
      </w:r>
    </w:p>
    <w:p>
      <w:pPr>
        <w:pStyle w:val="Normal"/>
        <w:spacing w:before="0" w:after="120"/>
        <w:jc w:val="both"/>
        <w:rPr>
          <w:rFonts w:ascii="Arial" w:hAnsi="Arial" w:cs="Arial"/>
        </w:rPr>
      </w:pPr>
      <w:r>
        <w:rPr>
          <w:rFonts w:cs="Arial" w:ascii="Arial" w:hAnsi="Arial"/>
        </w:rPr>
        <w:t xml:space="preserve">Altra verità da mettere bene in luce. Gesù cresceva giorno dopo giorno in sapienza e grazia. Se il chiamato dal Padre non cresce giorno dopo giorno nello Spirito Santo, non aumenta nel proprio cuore il volume della grazia e ella verità, della carità e della giustizia, della pietà e della misericordia, non solo lui non difenderà nessuno e nessuno custodirà nella retta e vera fede.  Lui stesso sarà preda del diavolo e da esso sarà condotto nel regno delle tenebre per lavorare a suo servizio. Oggi molti figli della Chiesa non sono neanche come gli apostoli che deludono il mondo perché incapaci per mancanza di preghiera di liberare un uomo dallo spirito impuro. Non sono strumenti passivi, ma attivi. La loro parola, il loro stile di vita, le modalità del loro essere e del loro operare attestano che sono a servizio di Satana, vestiti però da soldati di Cristo Gesù. Solo la casacca è di Cristo, cuore, mente, pensieri, decisioni, parole, comportamenti, sono dello spirito delle tenebre. Avendo però la casacca di Cristo, possono ingannare i semplici, i piccoli nella fede, quanti sono fragili e spiritualmente non cresciuti. Satana a tutti può fare indossare la casacca di Cristo per confondere i cuori. Spetta al cristiano osservare le regole dettate da Cristo Gesù perché questo mai accada. Regola infallibile è la preghiera del cuore e della mente, finalizzata a superare ogni tentazione. Via che produce molti frutti di vita eterna è l’elemosina e le opere di carità. Vincitore sarà però solo chi crescere di obbedienza in obbedienza sempre. </w:t>
      </w:r>
    </w:p>
    <w:p>
      <w:pPr>
        <w:pStyle w:val="Normal"/>
        <w:spacing w:before="0" w:after="120"/>
        <w:jc w:val="both"/>
        <w:rPr>
          <w:rFonts w:ascii="Arial" w:hAnsi="Arial" w:cs="Arial"/>
        </w:rPr>
      </w:pPr>
      <w:r>
        <w:rPr>
          <w:rFonts w:cs="Arial" w:ascii="Arial" w:hAnsi="Arial"/>
        </w:rPr>
        <w:t>Madre di Dio, Angeli, Santi, aiutate ogni discepolo di Gesù a crescere in sapienza e grazia.</w:t>
      </w:r>
    </w:p>
    <w:p>
      <w:pPr>
        <w:pStyle w:val="Normal"/>
        <w:spacing w:before="0" w:after="120"/>
        <w:jc w:val="right"/>
        <w:rPr/>
      </w:pPr>
      <w:r>
        <w:rPr>
          <w:rFonts w:cs="Arial" w:ascii="Arial" w:hAnsi="Arial"/>
          <w:b/>
          <w:i/>
        </w:rPr>
        <w:t>25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13:00Z</dcterms:created>
  <dc:creator>pc</dc:creator>
  <dc:description/>
  <cp:keywords/>
  <dc:language>en-US</dc:language>
  <cp:lastModifiedBy>ACER</cp:lastModifiedBy>
  <cp:lastPrinted>2012-12-02T16:57:00Z</cp:lastPrinted>
  <dcterms:modified xsi:type="dcterms:W3CDTF">2018-11-04T07:13:00Z</dcterms:modified>
  <cp:revision>2</cp:revision>
  <dc:subject/>
  <dc:title>055SABATO 30</dc:title>
</cp:coreProperties>
</file>